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2"/>
          <w:szCs w:val="22"/>
        </w:rPr>
      </w:pPr>
      <w:r>
        <w:rPr>
          <w:rFonts w:eastAsia="Calibri" w:cs="Calibri" w:ascii="Calibri" w:hAnsi="Calibri"/>
          <w:sz w:val="22"/>
          <w:szCs w:val="22"/>
        </w:rPr>
        <w:t>December 12, 2013</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Honorable Bill Gulliford, President</w:t>
      </w:r>
    </w:p>
    <w:p>
      <w:pPr>
        <w:pStyle w:val="Normal"/>
        <w:jc w:val="both"/>
        <w:rPr>
          <w:rFonts w:ascii="Calibri" w:hAnsi="Calibri" w:eastAsia="Calibri" w:cs="Calibri"/>
          <w:sz w:val="22"/>
          <w:szCs w:val="22"/>
        </w:rPr>
      </w:pPr>
      <w:r>
        <w:rPr>
          <w:rFonts w:eastAsia="Calibri" w:cs="Calibri" w:ascii="Calibri" w:hAnsi="Calibri"/>
          <w:sz w:val="22"/>
          <w:szCs w:val="22"/>
        </w:rPr>
        <w:t>The Honorable Lori N. Boyer, LUZ Chair</w:t>
      </w:r>
    </w:p>
    <w:p>
      <w:pPr>
        <w:pStyle w:val="Normal"/>
        <w:jc w:val="both"/>
        <w:rPr>
          <w:rFonts w:ascii="Calibri" w:hAnsi="Calibri" w:eastAsia="Calibri" w:cs="Calibri"/>
          <w:sz w:val="22"/>
          <w:szCs w:val="22"/>
        </w:rPr>
      </w:pPr>
      <w:r>
        <w:rPr>
          <w:rFonts w:eastAsia="Calibri" w:cs="Calibri" w:ascii="Calibri" w:hAnsi="Calibri"/>
          <w:sz w:val="22"/>
          <w:szCs w:val="22"/>
        </w:rPr>
        <w:t>And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t>City Hall</w:t>
      </w:r>
    </w:p>
    <w:p>
      <w:pPr>
        <w:pStyle w:val="Normal"/>
        <w:jc w:val="both"/>
        <w:rPr>
          <w:rFonts w:ascii="Calibri" w:hAnsi="Calibri" w:eastAsia="Calibri" w:cs="Calibri"/>
          <w:sz w:val="22"/>
          <w:szCs w:val="22"/>
        </w:rPr>
      </w:pPr>
      <w:r>
        <w:rPr>
          <w:rFonts w:eastAsia="Calibri" w:cs="Calibri" w:ascii="Calibri" w:hAnsi="Calibri"/>
          <w:sz w:val="22"/>
          <w:szCs w:val="22"/>
        </w:rPr>
        <w:t>117 West Duval Street</w:t>
      </w:r>
    </w:p>
    <w:p>
      <w:pPr>
        <w:pStyle w:val="Normal"/>
        <w:jc w:val="both"/>
        <w:rPr>
          <w:rFonts w:ascii="Calibri" w:hAnsi="Calibri" w:eastAsia="Calibri" w:cs="Calibri"/>
          <w:sz w:val="22"/>
          <w:szCs w:val="22"/>
        </w:rPr>
      </w:pPr>
      <w:r>
        <w:rPr>
          <w:rFonts w:eastAsia="Calibri" w:cs="Calibri" w:ascii="Calibri" w:hAnsi="Calibri"/>
          <w:sz w:val="22"/>
          <w:szCs w:val="22"/>
        </w:rPr>
        <w:t>Jacksonville, Florida 3220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E:</w:t>
        <w:tab/>
        <w:t>Planning Commission Advisory Report</w:t>
      </w:r>
    </w:p>
    <w:p>
      <w:pPr>
        <w:pStyle w:val="Normal"/>
        <w:tabs>
          <w:tab w:val="clear" w:pos="720"/>
          <w:tab w:val="left" w:pos="4320" w:leader="none"/>
        </w:tabs>
        <w:jc w:val="both"/>
        <w:rPr>
          <w:rFonts w:ascii="Calibri" w:hAnsi="Calibri" w:eastAsia="Calibri" w:cs="Calibri"/>
          <w:b/>
          <w:b/>
          <w:sz w:val="22"/>
          <w:szCs w:val="22"/>
        </w:rPr>
      </w:pPr>
      <w:r>
        <w:rPr>
          <w:rFonts w:eastAsia="Calibri" w:cs="Calibri" w:ascii="Calibri" w:hAnsi="Calibri"/>
          <w:b/>
          <w:sz w:val="22"/>
          <w:szCs w:val="22"/>
        </w:rPr>
        <w:t>Ordinance No.: 2013-719</w:t>
        <w:tab/>
        <w:t xml:space="preserve"> Application for: Mayport Road PUD</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ear Honorable Council President Gulliford, Honorable Council Member and LUZ Chairwoman Boyer and Honorable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ursuant to the provisions of Section 30.204 and Section 656.129, </w:t>
      </w:r>
      <w:r>
        <w:rPr>
          <w:rFonts w:eastAsia="Calibri" w:cs="Calibri" w:ascii="Calibri" w:hAnsi="Calibri"/>
          <w:i/>
          <w:sz w:val="22"/>
          <w:szCs w:val="22"/>
        </w:rPr>
        <w:t>Ordinance Code</w:t>
      </w:r>
      <w:r>
        <w:rPr>
          <w:rFonts w:eastAsia="Calibri" w:cs="Calibri" w:ascii="Calibri" w:hAnsi="Calibri"/>
          <w:sz w:val="22"/>
          <w:szCs w:val="22"/>
        </w:rPr>
        <w:t>, the Planning Commission (“PC”) respectfully offers this report for consideration by the Land Use and Zoning Committee (“L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JPDD:</w:t>
        <w:tab/>
        <w:tab/>
      </w:r>
      <w:r>
        <w:fldChar w:fldCharType="begin">
          <w:ffData>
            <w:name w:val="Check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0" w:name="__Fieldmark__0_2053400678"/>
      <w:bookmarkStart w:id="1" w:name="__Fieldmark__0_2053400678"/>
      <w:bookmarkEnd w:id="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1_2053400678"/>
      <w:bookmarkStart w:id="3" w:name="__Fieldmark__1_2053400678"/>
      <w:bookmarkEnd w:id="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2_2053400678"/>
      <w:bookmarkStart w:id="5" w:name="__Fieldmark__2_2053400678"/>
      <w:bookmarkEnd w:id="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PC to LUZ:</w:t>
        <w:tab/>
      </w:r>
      <w:r>
        <w:fldChar w:fldCharType="begin">
          <w:ffData>
            <w:name w:val="Check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 w:name="__Fieldmark__3_2053400678"/>
      <w:bookmarkStart w:id="7" w:name="__Fieldmark__3_2053400678"/>
      <w:bookmarkEnd w:id="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2"/>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 w:name="__Fieldmark__4_2053400678"/>
      <w:bookmarkStart w:id="9" w:name="__Fieldmark__4_2053400678"/>
      <w:bookmarkEnd w:id="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 w:name="__Fieldmark__5_2053400678"/>
      <w:bookmarkStart w:id="11" w:name="__Fieldmark__5_2053400678"/>
      <w:bookmarkEnd w:id="1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ed PC Conditions* to the Ordinance:</w:t>
      </w:r>
    </w:p>
    <w:p>
      <w:pPr>
        <w:pStyle w:val="Normal"/>
        <w:jc w:val="both"/>
        <w:rPr>
          <w:rFonts w:ascii="Calibri" w:hAnsi="Calibri" w:eastAsia="Calibri" w:cs="Calibri"/>
          <w:sz w:val="22"/>
          <w:szCs w:val="22"/>
        </w:rPr>
      </w:pPr>
      <w:r>
        <w:rPr>
          <w:rFonts w:eastAsia="Calibri" w:cs="Calibri" w:ascii="Calibri" w:hAnsi="Calibri"/>
          <w:sz w:val="22"/>
          <w:szCs w:val="22"/>
        </w:rPr>
        <w:t xml:space="preserve">*Additions made by PC to the proposed Jacksonville Planning and Development Department (“JPDD”) conditions are </w:t>
      </w:r>
      <w:r>
        <w:rPr>
          <w:rFonts w:eastAsia="Calibri" w:cs="Calibri" w:ascii="Calibri" w:hAnsi="Calibri"/>
          <w:sz w:val="22"/>
          <w:szCs w:val="22"/>
          <w:u w:val="single"/>
        </w:rPr>
        <w:t>underlined</w:t>
      </w:r>
      <w:r>
        <w:rPr>
          <w:rFonts w:eastAsia="Calibri" w:cs="Calibri" w:ascii="Calibri" w:hAnsi="Calibri"/>
          <w:sz w:val="22"/>
          <w:szCs w:val="22"/>
        </w:rPr>
        <w:t xml:space="preserve"> and deletions are indicated with a </w:t>
      </w:r>
      <w:r>
        <w:rPr>
          <w:rFonts w:eastAsia="Calibri" w:cs="Calibri" w:ascii="Calibri" w:hAnsi="Calibri"/>
          <w:strike/>
          <w:sz w:val="22"/>
          <w:szCs w:val="22"/>
        </w:rPr>
        <w:t>strikethrough</w:t>
      </w:r>
      <w:r>
        <w:rPr>
          <w:rFonts w:eastAsia="Calibri" w:cs="Calibri" w:ascii="Calibri" w:hAnsi="Calibri"/>
          <w:sz w:val="22"/>
          <w:szCs w:val="22"/>
        </w:rPr>
        <w:t>. If there are more than three conditions, the Ordinance should be amended.</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The subject property is legally described in the original legal description dated September 27, 201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 xml:space="preserve">The subject property shall be developed in accordance with the original written description dated September 27, 201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The subject property shall be developed in accordance with the original site plan dated September 27, 201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Any uses with outside storage areas shall maintain a buffer strip a minimum width of five feet extending the entire length of the perimeter of the outside storage area. The buffer strip along Mayport Road shall be a minimum width of ten feet. The buffer shall contain a tree count of one tree for each twenty-five linear feet of buffer area. The trees located in the buffer shall be evergreen trees. Grass or other ground cover shall be planted on all areas of the buffer which are not occupied by other landscaping. A six foot, 100% opaque visual screen along the length of the buffer, except at access points, shall be provided. The visual screen may be a wood fence, masonry wall, landscaping, earth mounds, or combinations thereof.</w:t>
      </w:r>
    </w:p>
    <w:p>
      <w:pPr>
        <w:pStyle w:val="Normal"/>
        <w:widowControl w:val="false"/>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The development shall be subject to Section 656.394.1 Mayport Road Zoning Overlay and Mayport Village Working Waterfront District, of the Zoning Code.</w:t>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C Commentary:</w:t>
        <w:tab/>
        <w:t>NO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PC Vote:</w:t>
        <w:tab/>
        <w:tab/>
        <w:tab/>
        <w:t>7-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b/>
        <w:tab/>
        <w:tab/>
        <w:tab/>
      </w:r>
      <w:r>
        <w:rPr>
          <w:rFonts w:eastAsia="Calibri" w:cs="Calibri" w:ascii="Calibri" w:hAnsi="Calibri"/>
          <w:sz w:val="22"/>
          <w:szCs w:val="22"/>
          <w:u w:val="single"/>
        </w:rPr>
        <w:t>Aye</w:t>
      </w:r>
      <w:r>
        <w:rPr>
          <w:rFonts w:eastAsia="Calibri" w:cs="Calibri" w:ascii="Calibri" w:hAnsi="Calibri"/>
          <w:sz w:val="22"/>
          <w:szCs w:val="22"/>
        </w:rPr>
        <w:tab/>
        <w:tab/>
      </w:r>
      <w:r>
        <w:rPr>
          <w:rFonts w:eastAsia="Calibri" w:cs="Calibri" w:ascii="Calibri" w:hAnsi="Calibri"/>
          <w:sz w:val="22"/>
          <w:szCs w:val="22"/>
          <w:u w:val="single"/>
        </w:rPr>
        <w:t>Nay</w:t>
      </w:r>
      <w:r>
        <w:rPr>
          <w:rFonts w:eastAsia="Calibri" w:cs="Calibri" w:ascii="Calibri" w:hAnsi="Calibri"/>
          <w:sz w:val="22"/>
          <w:szCs w:val="22"/>
        </w:rPr>
        <w:tab/>
        <w:tab/>
      </w:r>
      <w:r>
        <w:rPr>
          <w:rFonts w:eastAsia="Calibri" w:cs="Calibri" w:ascii="Calibri" w:hAnsi="Calibri"/>
          <w:sz w:val="22"/>
          <w:szCs w:val="22"/>
          <w:u w:val="single"/>
        </w:rPr>
        <w:t>Abstain</w:t>
      </w:r>
      <w:r>
        <w:rPr>
          <w:rFonts w:eastAsia="Calibri" w:cs="Calibri" w:ascii="Calibri" w:hAnsi="Calibri"/>
          <w:sz w:val="22"/>
          <w:szCs w:val="22"/>
        </w:rPr>
        <w:tab/>
        <w:tab/>
      </w:r>
      <w:r>
        <w:rPr>
          <w:rFonts w:eastAsia="Calibri" w:cs="Calibri" w:ascii="Calibri" w:hAnsi="Calibri"/>
          <w:sz w:val="22"/>
          <w:szCs w:val="22"/>
          <w:u w:val="single"/>
        </w:rPr>
        <w:t>Absent</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Tony Robbins, Chair</w:t>
        <w:tab/>
        <w:tab/>
      </w:r>
      <w:r>
        <w:fldChar w:fldCharType="begin">
          <w:ffData>
            <w:name w:val="Check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2" w:name="__Fieldmark__6_2053400678"/>
      <w:bookmarkStart w:id="13" w:name="__Fieldmark__6_2053400678"/>
      <w:bookmarkEnd w:id="1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4" w:name="__Fieldmark__7_2053400678"/>
      <w:bookmarkStart w:id="15" w:name="__Fieldmark__7_2053400678"/>
      <w:bookmarkEnd w:id="1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6" w:name="__Fieldmark__8_2053400678"/>
      <w:bookmarkStart w:id="17" w:name="__Fieldmark__8_2053400678"/>
      <w:bookmarkEnd w:id="1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8" w:name="__Fieldmark__9_2053400678"/>
      <w:bookmarkStart w:id="19" w:name="__Fieldmark__9_2053400678"/>
      <w:bookmarkEnd w:id="1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Chris Hagan, Vice Chair</w:t>
        <w:tab/>
        <w:tab/>
      </w:r>
      <w:r>
        <w:fldChar w:fldCharType="begin">
          <w:ffData>
            <w:name w:val="Check11"/>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0" w:name="__Fieldmark__10_2053400678"/>
      <w:bookmarkStart w:id="21" w:name="__Fieldmark__10_2053400678"/>
      <w:bookmarkEnd w:id="2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2" w:name="__Fieldmark__11_2053400678"/>
      <w:bookmarkStart w:id="23" w:name="__Fieldmark__11_2053400678"/>
      <w:bookmarkEnd w:id="2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4" w:name="__Fieldmark__12_2053400678"/>
      <w:bookmarkStart w:id="25" w:name="__Fieldmark__12_2053400678"/>
      <w:bookmarkEnd w:id="2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2053400678"/>
      <w:bookmarkStart w:id="27" w:name="__Fieldmark__13_2053400678"/>
      <w:bookmarkEnd w:id="2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S. Lisa King, Secretary</w:t>
        <w:tab/>
        <w:tab/>
      </w:r>
      <w:r>
        <w:fldChar w:fldCharType="begin">
          <w:ffData>
            <w:name w:val="Check1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8" w:name="__Fieldmark__14_2053400678"/>
      <w:bookmarkStart w:id="29" w:name="__Fieldmark__14_2053400678"/>
      <w:bookmarkEnd w:id="2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0" w:name="__Fieldmark__15_2053400678"/>
      <w:bookmarkStart w:id="31" w:name="__Fieldmark__15_2053400678"/>
      <w:bookmarkEnd w:id="3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2" w:name="__Fieldmark__16_2053400678"/>
      <w:bookmarkStart w:id="33" w:name="__Fieldmark__16_2053400678"/>
      <w:bookmarkEnd w:id="3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4" w:name="__Fieldmark__17_2053400678"/>
      <w:bookmarkStart w:id="35" w:name="__Fieldmark__17_2053400678"/>
      <w:bookmarkEnd w:id="35"/>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Nate Day</w:t>
        <w:tab/>
        <w:tab/>
        <w:tab/>
      </w:r>
      <w:r>
        <w:fldChar w:fldCharType="begin">
          <w:ffData>
            <w:name w:val="Check19"/>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6" w:name="__Fieldmark__18_2053400678"/>
      <w:bookmarkStart w:id="37" w:name="__Fieldmark__18_2053400678"/>
      <w:bookmarkEnd w:id="3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8" w:name="__Fieldmark__19_2053400678"/>
      <w:bookmarkStart w:id="39" w:name="__Fieldmark__19_2053400678"/>
      <w:bookmarkEnd w:id="3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0" w:name="__Fieldmark__20_2053400678"/>
      <w:bookmarkStart w:id="41" w:name="__Fieldmark__20_2053400678"/>
      <w:bookmarkEnd w:id="4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2" w:name="__Fieldmark__21_2053400678"/>
      <w:bookmarkStart w:id="43" w:name="__Fieldmark__21_2053400678"/>
      <w:bookmarkEnd w:id="43"/>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Lara Diettrich</w:t>
        <w:tab/>
        <w:tab/>
        <w:tab/>
      </w:r>
      <w:r>
        <w:fldChar w:fldCharType="begin">
          <w:ffData>
            <w:name w:val="Check23"/>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4" w:name="__Fieldmark__22_2053400678"/>
      <w:bookmarkStart w:id="45" w:name="__Fieldmark__22_2053400678"/>
      <w:bookmarkEnd w:id="4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6" w:name="__Fieldmark__23_2053400678"/>
      <w:bookmarkStart w:id="47" w:name="__Fieldmark__23_2053400678"/>
      <w:bookmarkEnd w:id="4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8" w:name="__Fieldmark__24_2053400678"/>
      <w:bookmarkStart w:id="49" w:name="__Fieldmark__24_2053400678"/>
      <w:bookmarkEnd w:id="4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0" w:name="__Fieldmark__25_2053400678"/>
      <w:bookmarkStart w:id="51" w:name="__Fieldmark__25_2053400678"/>
      <w:bookmarkEnd w:id="51"/>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Jerry Friley</w:t>
        <w:tab/>
        <w:tab/>
        <w:tab/>
      </w:r>
      <w:r>
        <w:fldChar w:fldCharType="begin">
          <w:ffData>
            <w:name w:val="Check2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2" w:name="__Fieldmark__26_2053400678"/>
      <w:bookmarkStart w:id="53" w:name="__Fieldmark__26_2053400678"/>
      <w:bookmarkEnd w:id="5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4" w:name="__Fieldmark__27_2053400678"/>
      <w:bookmarkStart w:id="55" w:name="__Fieldmark__27_2053400678"/>
      <w:bookmarkEnd w:id="5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6" w:name="__Fieldmark__28_2053400678"/>
      <w:bookmarkStart w:id="57" w:name="__Fieldmark__28_2053400678"/>
      <w:bookmarkEnd w:id="5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8" w:name="__Fieldmark__29_2053400678"/>
      <w:bookmarkStart w:id="59" w:name="__Fieldmark__29_2053400678"/>
      <w:bookmarkEnd w:id="5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Marvin Hill </w:t>
        <w:tab/>
        <w:tab/>
        <w:tab/>
      </w:r>
      <w:r>
        <w:fldChar w:fldCharType="begin">
          <w:ffData>
            <w:name w:val="Check31"/>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0" w:name="__Fieldmark__30_2053400678"/>
      <w:bookmarkStart w:id="61" w:name="__Fieldmark__30_2053400678"/>
      <w:bookmarkEnd w:id="6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2" w:name="__Fieldmark__31_2053400678"/>
      <w:bookmarkStart w:id="63" w:name="__Fieldmark__31_2053400678"/>
      <w:bookmarkEnd w:id="6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4" w:name="__Fieldmark__32_2053400678"/>
      <w:bookmarkStart w:id="65" w:name="__Fieldmark__32_2053400678"/>
      <w:bookmarkEnd w:id="6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6" w:name="__Fieldmark__33_2053400678"/>
      <w:bookmarkStart w:id="67" w:name="__Fieldmark__33_2053400678"/>
      <w:bookmarkEnd w:id="6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Dow Peters</w:t>
        <w:tab/>
        <w:tab/>
        <w:tab/>
      </w:r>
      <w:r>
        <w:fldChar w:fldCharType="begin">
          <w:ffData>
            <w:name w:val="Check3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8" w:name="__Fieldmark__34_2053400678"/>
      <w:bookmarkStart w:id="69" w:name="__Fieldmark__34_2053400678"/>
      <w:bookmarkEnd w:id="6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0" w:name="__Fieldmark__35_2053400678"/>
      <w:bookmarkStart w:id="71" w:name="__Fieldmark__35_2053400678"/>
      <w:bookmarkEnd w:id="7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2" w:name="__Fieldmark__36_2053400678"/>
      <w:bookmarkStart w:id="73" w:name="__Fieldmark__36_2053400678"/>
      <w:bookmarkEnd w:id="7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8"/>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4" w:name="__Fieldmark__37_2053400678"/>
      <w:bookmarkStart w:id="75" w:name="__Fieldmark__37_2053400678"/>
      <w:bookmarkEnd w:id="75"/>
      <w:r/>
      <w:r>
        <w:rPr>
          <w:sz w:val="22"/>
          <w:szCs w:val="22"/>
          <w:rFonts w:eastAsia="Calibri" w:cs="Calibri" w:ascii="Calibri" w:hAnsi="Calibri"/>
        </w:rPr>
        <w:fldChar w:fldCharType="end"/>
      </w: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f you have any questions or concerns, please do not hesitate to contact me at your conveni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incere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Bruce E. Lewis, City Planner Supervisor</w:t>
      </w:r>
    </w:p>
    <w:p>
      <w:pPr>
        <w:pStyle w:val="Normal"/>
        <w:jc w:val="both"/>
        <w:rPr>
          <w:rFonts w:ascii="Calibri" w:hAnsi="Calibri" w:eastAsia="Calibri" w:cs="Calibri"/>
          <w:sz w:val="22"/>
          <w:szCs w:val="22"/>
        </w:rPr>
      </w:pPr>
      <w:r>
        <w:rPr>
          <w:rFonts w:eastAsia="Calibri" w:cs="Calibri" w:ascii="Calibri" w:hAnsi="Calibri"/>
          <w:sz w:val="22"/>
          <w:szCs w:val="22"/>
        </w:rPr>
        <w:t>Planning and Development Department</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apidary 33 3 BT">
    <w:altName w:val="Lapidary"/>
    <w:charset w:val="00"/>
    <w:family w:val="roman"/>
    <w:pitch w:val="default"/>
  </w:font>
  <w:font w:name="Tahoma">
    <w:charset w:val="00"/>
    <w:family w:val="swiss"/>
    <w:pitch w:val="variable"/>
  </w:font>
  <w:font w:name="Calibri">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apidary333BT-Roman" w:cs="Lapidary333BT-Roman" w:ascii="Lapidary333BT-Roman" w:hAnsi="Lapidary333BT-Roman"/>
        <w:b/>
        <w:color w:val="0000FF"/>
        <w:spacing w:val="40"/>
        <w:kern w:val="2"/>
        <w:sz w:val="18"/>
      </w:rPr>
      <w:t xml:space="preserve"> </w:t>
    </w:r>
    <w:r>
      <w:rPr>
        <w:rFonts w:cs="Lapidary333BT-Roman" w:ascii="Lapidary333BT-Roman" w:hAnsi="Lapidary333BT-Roman"/>
        <w:b/>
        <w:color w:val="0000FF"/>
        <w:spacing w:val="50"/>
        <w:kern w:val="2"/>
        <w:sz w:val="18"/>
      </w:rPr>
      <w:t>CURRENT PLANNING DIVISION</w:t>
    </w:r>
  </w:p>
  <w:p>
    <w:pPr>
      <w:pStyle w:val="Default"/>
      <w:spacing w:before="0" w:after="435"/>
      <w:jc w:val="center"/>
      <w:rPr>
        <w:i/>
        <w:i/>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6200</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268220" cy="828675"/>
                  </a:xfrm>
                  <a:prstGeom prst="rect">
                    <a:avLst/>
                  </a:prstGeom>
                </pic:spPr>
              </pic:pic>
            </a:graphicData>
          </a:graphic>
        </wp:anchor>
      </w:drawing>
    </w:r>
    <w:r>
      <w:rPr>
        <w:i/>
      </w:rPr>
      <w:tab/>
    </w:r>
  </w:p>
  <w:p>
    <w:pPr>
      <w:pStyle w:val="Header"/>
      <w:tabs>
        <w:tab w:val="clear" w:pos="4320"/>
        <w:tab w:val="clear" w:pos="8640"/>
      </w:tabs>
      <w:ind w:right="-360" w:hanging="0"/>
      <w:rPr>
        <w:sz w:val="22"/>
      </w:rPr>
    </w:pPr>
    <w:r>
      <w:rPr>
        <w:sz w:val="22"/>
      </w:rPr>
    </w:r>
  </w:p>
  <w:p>
    <w:pPr>
      <w:pStyle w:val="Header"/>
      <w:tabs>
        <w:tab w:val="clear" w:pos="4320"/>
        <w:tab w:val="clear" w:pos="8640"/>
      </w:tabs>
      <w:ind w:right="-360" w:hanging="0"/>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LtrH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02:00Z</dcterms:created>
  <dc:creator>Hill</dc:creator>
  <dc:description/>
  <cp:keywords/>
  <dc:language>en-US</dc:language>
  <cp:lastModifiedBy>Lewis, Bruce</cp:lastModifiedBy>
  <cp:lastPrinted>2006-03-20T15:50:00Z</cp:lastPrinted>
  <dcterms:modified xsi:type="dcterms:W3CDTF">2013-12-13T13:59:00Z</dcterms:modified>
  <cp:revision>7</cp:revision>
  <dc:subject/>
  <dc:title>M E M O R A N D U M </dc:title>
</cp:coreProperties>
</file>